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lang w:val="uk-UA"/>
        </w:rPr>
      </w:pPr>
      <w:r>
        <w:rPr>
          <w:spacing w:val="2"/>
          <w:sz w:val="28"/>
          <w:lang w:val="uk-UA" w:eastAsia="en-US"/>
        </w:rPr>
        <w:t xml:space="preserve">Визначення: </w:t>
      </w:r>
      <w:r>
        <w:rPr>
          <w:sz w:val="28"/>
          <w:lang w:val="uk-UA"/>
        </w:rPr>
        <w:t>Перитоніт /peritonitis/ - гостре або хронічне запалення парієтальної та вісцеральної очеревини, яке виникає в наслідок дії на неї мікроорганізмів або фізичних та хіміч</w:t>
        <w:softHyphen/>
        <w:t>них чинників і проявляється як місцевими змінами, так і загальни</w:t>
        <w:softHyphen/>
        <w:t xml:space="preserve">ми порушеннями функціонального стану різних органів і систем організму. </w:t>
      </w:r>
    </w:p>
    <w:p>
      <w:pPr>
        <w:pStyle w:val="Normal"/>
        <w:widowControl w:val="false"/>
        <w:spacing w:lineRule="auto" w:line="360"/>
        <w:jc w:val="both"/>
        <w:rPr>
          <w:spacing w:val="2"/>
          <w:sz w:val="28"/>
          <w:lang w:val="uk-UA" w:eastAsia="en-US"/>
        </w:rPr>
      </w:pPr>
      <w:r>
        <w:rPr>
          <w:spacing w:val="2"/>
          <w:sz w:val="28"/>
          <w:lang w:val="uk-UA"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Анатомо-фізіологічні особливості очеревини.</w:t>
      </w:r>
    </w:p>
    <w:p>
      <w:pPr>
        <w:pStyle w:val="Normal"/>
        <w:widowControl w:val="false"/>
        <w:ind w:left="708" w:hanging="0"/>
        <w:jc w:val="both"/>
        <w:rPr>
          <w:b/>
          <w:b/>
          <w:spacing w:val="2"/>
          <w:sz w:val="28"/>
          <w:u w:val="single"/>
          <w:lang w:val="uk-UA" w:eastAsia="en-US"/>
        </w:rPr>
      </w:pPr>
      <w:r>
        <w:rPr>
          <w:b/>
          <w:spacing w:val="2"/>
          <w:sz w:val="28"/>
          <w:u w:val="single"/>
          <w:lang w:val="uk-UA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Очеревина - тонка сполучнотканинна, прозора оболонка, що висте</w:t>
        <w:softHyphen/>
        <w:t>лює стінки черевної порожнини /</w:t>
      </w:r>
      <w:r>
        <w:rPr>
          <w:lang w:val="uk-UA"/>
        </w:rPr>
        <w:t>lamina parietalis peritoneum</w:t>
      </w:r>
      <w:r>
        <w:rPr>
          <w:sz w:val="28"/>
          <w:lang w:val="uk-UA"/>
        </w:rPr>
        <w:t xml:space="preserve">/ та покриває поверхню органів, розташованих у черевній порожнині / </w:t>
      </w:r>
      <w:r>
        <w:rPr>
          <w:lang w:val="uk-UA"/>
        </w:rPr>
        <w:t>lamina visceralis</w:t>
      </w:r>
      <w:r>
        <w:rPr>
          <w:sz w:val="28"/>
          <w:lang w:val="uk-UA"/>
        </w:rPr>
        <w:t>/. Площа очеревини дорівнює площі шкіри і досягає 2-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  <w:lang w:val="uk-UA"/>
        </w:rPr>
        <w:t xml:space="preserve">Гістологічна структура очеревини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езотелі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огранична або базальна мембран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верхневий хвилястий колагеновий шар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верхнева дифузна еластична сіт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Глибока подовжена еластична сіт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Глибокий гратчастий колагеново-еластичний шар.</w:t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Фізіологічні функції очеревин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смоктувальна або резорбційна функці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діляюча, або транссудаційна функція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lang w:val="uk-UA"/>
        </w:rPr>
        <w:t>Захисна, або бар’єрна функці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ластична функція.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Етіологія та патогенез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Мікроби, які призводять до розвитку гострого перитоніту розділяються: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/ Аероби грамнегативні - кишкова паличка, синєгнійна паличка, про</w:t>
        <w:softHyphen/>
        <w:t>тей ентеробактерії, цитробактерії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2/ Аероби грампозитивні - стафілокок, стрептокок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/ Анаероби грамнегативні - бактероїди, фузобактерії, вайлонел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4/ Анаероби грампозитивні - клостридії, лактобактерії, пентококи, пентострептококи, зубактерії /В.Я.Юсков, 2000/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Патогенез гострого розповсюдженого перитоніту дуже складний. У відповідь на запалення, мікробну інтоксикацію та появу великої кількості токсинів активуються біологічно-активні речовини.  Під їх дією наступає враження інтрарецепторів, порушується проникність капі</w:t>
        <w:softHyphen/>
        <w:t>лярів, розвивається у них стаз та виникають розлади водно-електролітного балансу, кислотно-лужного стану, порушуються обмін білків, вуглеводів та жирів. Це призводить до розвитку гіпоксії тканин, ацидозу, підвищення зсідання крові, наростання капіляро</w:t>
        <w:softHyphen/>
        <w:t>токсикозу, стазу крові - розвивається ДВС синдр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Ураження інтерорецепторів веде до зниження тонусу і парезу кишок зі секвестрацією великої кількості рідини, солей, мікроелементів, білків, вуглеводів, жирів та формених елементів крові як в просвіт кишки, так і в черевну порожнину. У стінці  кишки зав</w:t>
        <w:softHyphen/>
        <w:t xml:space="preserve">дяки цьому наростають ішемічні зміни, вона стає прохідною для мікробів, які надходять в черевну порожнину. 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Цитокіни - це низькомолекулярні білкові медіатори, яких продукують різні клітини /ендотелій, лейкоцити, фібробласти та інші/. Біологічна активність цитокінів проявляється через дуже специфічні рецептори, розташовані на клітинах, в зоні їх утворення, вони менш активні ніж гормони і діють на клітини, в яких утворилися або на поруч розташовані клітини, тобто дія їх дуже специфічна і тільки інтерлейкін та фактор некрозу пухлин діють на всі клітини, проявляючи таким чином загальний ефект. 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сновними функціями цитокінів є: 1/ участь в запальній реакції, 2/ регуляція росту та диференціація окремих клітин, З/ вплив на ріст пухлин, 4/ участь в регенерації пошкоджених клітин, 5/ забезпечення імунного захисту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и гострому перитоніті цитокінів продукується значно більше, або появляються незвичні шля</w:t>
        <w:softHyphen/>
        <w:t>хи їх утворення і реакція авторегуляції видозмінюється, і стає нерегульованою. Наступає не просто збільшення енергопродукції, а самоспалювання тканин ор</w:t>
        <w:softHyphen/>
        <w:t>ганізму, відбувається не запальна реакція, а капілярна втрата рідини з інтерстиційними набряками відбувається не стимуляція регенерації, а деструкція тканин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Якщо врахувати, що ендотелій, клітини крові і тканинні макро</w:t>
        <w:softHyphen/>
        <w:t>фаги є всюди, а  вони  є процесах вузловими пунктами вироблення цитокінів), то стає зрозумілим, що  збільшення вмісту цитокінів веде до порушення функцій всіх органів і систем організму, а не тільки тих, що стають причинами розвитку критичного стану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и захворюванні органів черевної порожнини виникає особливо виражена медіаційна агресія у зв’язку з появою в крові ендотоксину грамнегативних мікробів /А.А.Грінберг, 2000 р./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з викладеного можна зробити висновок, що при критичному стані і гострому перитоніті зокрема, може виникнути недостатність різних органів і систем організму /СПОН/ </w:t>
      </w:r>
    </w:p>
    <w:p>
      <w:pPr>
        <w:pStyle w:val="Normal"/>
        <w:widowControl w:val="false"/>
        <w:jc w:val="both"/>
        <w:rPr>
          <w:b/>
          <w:b/>
          <w:spacing w:val="2"/>
          <w:sz w:val="28"/>
          <w:u w:val="single"/>
          <w:lang w:val="uk-UA" w:eastAsia="en-US"/>
        </w:rPr>
      </w:pPr>
      <w:r>
        <w:rPr>
          <w:b/>
          <w:spacing w:val="2"/>
          <w:sz w:val="28"/>
          <w:u w:val="single"/>
          <w:lang w:val="uk-UA" w:eastAsia="en-US"/>
        </w:rPr>
      </w:r>
    </w:p>
    <w:p>
      <w:pPr>
        <w:pStyle w:val="Normal"/>
        <w:spacing w:lineRule="auto" w:line="360"/>
        <w:ind w:left="12" w:firstLine="708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Класифікація перитоніту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lang w:val="uk-UA"/>
        </w:rPr>
        <w:t>За етіологією</w:t>
      </w:r>
      <w:r>
        <w:rPr>
          <w:sz w:val="28"/>
          <w:lang w:val="uk-UA"/>
        </w:rPr>
        <w:t xml:space="preserve"> : а/ інфекційний – неспецифічний або специфічний. Специфічні перитоніти є наслідком мікробів, які не ма</w:t>
        <w:softHyphen/>
        <w:t xml:space="preserve">ють відношення до шлунково-кишкового тракту /гонококи, пневмококи, туберкульозна паличка /; б/ неінфекційний /хімічні речовини, секрети органів - жовч, шлунковий сік, сеча, кр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lang w:val="uk-UA"/>
        </w:rPr>
        <w:t>За походженням</w:t>
      </w:r>
      <w:r>
        <w:rPr>
          <w:sz w:val="28"/>
          <w:lang w:val="uk-UA"/>
        </w:rPr>
        <w:t xml:space="preserve"> : а/ первинний – внаслідок попадання мікробів у черевну по</w:t>
        <w:softHyphen/>
        <w:t>рожнину гематогенним або лімфогенним шляхом, а також за рахунок транссудації мікробів із інших  органів; б/ вторинний обумовлений попаданням мікробів у черевну порожнину внаслідок гострих хірургічних захворю</w:t>
        <w:softHyphen/>
        <w:t xml:space="preserve">вань органів черевної порожнини або пошкодження органів  черевної порожнини при травмі живота; в/ третинний – гнійні форми перитонітів, що виникають і протікають без вираженої клінічної картини на фоні пролонгованого лікування ослаблених хворих з вторинною інтоксикацією і нерідко порушенням імуногенезу різної природи. Раніше такій перитоніт називали “млявоплинним”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lang w:val="uk-UA"/>
        </w:rPr>
        <w:t>За причинами виникнення</w:t>
      </w:r>
      <w:r>
        <w:rPr>
          <w:sz w:val="28"/>
          <w:lang w:val="uk-UA"/>
        </w:rPr>
        <w:t xml:space="preserve"> : а/ травматичний, б/запальний /при пере</w:t>
        <w:softHyphen/>
        <w:t xml:space="preserve">ході процесу з хворого органа без перфорації/, в/ перфораційний, г/ післяопераційний, </w:t>
      </w:r>
      <w:r>
        <w:rPr>
          <w:sz w:val="28"/>
          <w:szCs w:val="28"/>
          <w:lang w:val="uk-UA"/>
        </w:rPr>
        <w:t>ґ</w:t>
      </w:r>
      <w:r>
        <w:rPr>
          <w:sz w:val="28"/>
          <w:lang w:val="uk-UA"/>
        </w:rPr>
        <w:t>/ суміжний /при захворюванні органів грудної порожнини, д/ лімфоген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lang w:val="uk-UA"/>
        </w:rPr>
        <w:t>За розповсюдженню процесу</w:t>
      </w:r>
      <w:r>
        <w:rPr>
          <w:sz w:val="28"/>
          <w:lang w:val="uk-UA"/>
        </w:rPr>
        <w:t xml:space="preserve"> : а/ місцевий /відмежований, не від</w:t>
        <w:softHyphen/>
        <w:t>межований/, коли запальний процес локалізується на 1-2 ділянках черевної порожнини  б/ розповсюджений або дифузний, запальний процес розповсюджується на 3-5 ділянок, без відмежування процесу; в/ загальний або тотальний - запальний процес захоплює більше 5 ділянок, або всю очеревину, залучаючи всі заглиблення, бухти, завороти. /мал.3/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lang w:val="uk-UA"/>
        </w:rPr>
        <w:t>За клінічним перебігом</w:t>
      </w:r>
      <w:r>
        <w:rPr>
          <w:sz w:val="28"/>
          <w:lang w:val="uk-UA"/>
        </w:rPr>
        <w:t xml:space="preserve"> : а/гострий, б/ хроніч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lang w:val="uk-UA"/>
        </w:rPr>
        <w:t>За характером ексудату</w:t>
      </w:r>
      <w:r>
        <w:rPr>
          <w:sz w:val="28"/>
          <w:lang w:val="uk-UA"/>
        </w:rPr>
        <w:t xml:space="preserve">: а/серозний. б/ серозно-фібринний, в/ фібринозно-гнійний, г/гнійний, </w:t>
      </w:r>
      <w:r>
        <w:rPr>
          <w:rFonts w:cs="Times New Roman CYR" w:ascii="Times New Roman CYR" w:hAnsi="Times New Roman CYR"/>
          <w:sz w:val="28"/>
          <w:szCs w:val="28"/>
        </w:rPr>
        <w:t>ґ</w:t>
      </w:r>
      <w:r>
        <w:rPr>
          <w:sz w:val="28"/>
          <w:lang w:val="uk-UA"/>
        </w:rPr>
        <w:t>/ жовчний, д/ геморагічний, є/каловий, ж/хіміч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lang w:val="uk-UA"/>
        </w:rPr>
        <w:t>За стадіями розвитку</w:t>
      </w:r>
      <w:r>
        <w:rPr>
          <w:sz w:val="28"/>
          <w:lang w:val="uk-UA"/>
        </w:rPr>
        <w:t xml:space="preserve"> : а/ реактивний - перші 24 години від почат</w:t>
        <w:softHyphen/>
        <w:t>ку захворювання, б/ токсичний - від 24 годин до 72 годин після початку захворювання коли -  це розквіт перитоніту; в/ термінальний - після 72 год. від початку захворювання розвивається порушення діяльності життєво важливих і систем організму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</w:r>
      <w:r>
        <w:rPr>
          <w:i/>
          <w:sz w:val="28"/>
          <w:lang w:val="uk-UA"/>
        </w:rPr>
        <w:t>За ступенем важкості</w:t>
      </w:r>
      <w:r>
        <w:rPr>
          <w:sz w:val="28"/>
          <w:lang w:val="uk-UA"/>
        </w:rPr>
        <w:t xml:space="preserve">: I ступінь – легки коли вияви ендотоксикозу не виражені;  II ступінь – середньої важкості ( для ліквідації виявів ендотоксикозу достатньо усунення причини перитоніту операційним шляхом та проведення інтенсивної терапії); ІІІ - а ступінь – важкий, явища ендотоксикозу після усунення причини перитоніту можуть бути ліквідовані тільки шляхом використання екстракорпоральних методів детоксикації (гемосорбція, лімфосорбція, плазмофорез)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ІІ- б ступінь – дуже важкий при якому необхідно проводити повторні санації черевної порожнини; ІV ступінь – термінальний коли проявляється поліорганна недостатність, несумісна з життям /Полянський І.Ю.,1999 р./ 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ласифікація, прийнята об’єднаним пленумом проблемних комісій “Невідкладна хірургія” та “Гнійна хірургія” МЗ Росії, Москва 1999 р.). за розповсюдженням процесу: 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) місцевий; 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) розповсюджений: </w:t>
      </w:r>
    </w:p>
    <w:p>
      <w:pPr>
        <w:pStyle w:val="Normal"/>
        <w:spacing w:lineRule="auto" w:line="360"/>
        <w:ind w:left="708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дифузний (виходить за межі запалення і розповсюджується на суміжні ділянки); </w:t>
      </w:r>
    </w:p>
    <w:p>
      <w:pPr>
        <w:pStyle w:val="Normal"/>
        <w:spacing w:lineRule="auto" w:line="360"/>
        <w:ind w:left="69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б) загальний ( розповсюджується на значні ділянки або всю очеревину)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характером ексудату: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) серозний; 2) серозно-фібринний; 3) гнійний.</w:t>
      </w:r>
    </w:p>
    <w:p>
      <w:pPr>
        <w:pStyle w:val="3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3"/>
        <w:jc w:val="both"/>
        <w:rPr/>
      </w:pPr>
      <w:r>
        <w:rPr/>
      </w:r>
    </w:p>
    <w:p>
      <w:pPr>
        <w:pStyle w:val="33"/>
        <w:ind w:left="12" w:firstLine="708"/>
        <w:jc w:val="both"/>
        <w:rPr/>
      </w:pPr>
      <w:r>
        <w:rPr/>
        <w:t>Клініка гострого перитоніту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клінічній практиці виділяють суб’єктивні та об’єктивні озна</w:t>
        <w:softHyphen/>
        <w:t>ки гострого розповсюдженого перитоніту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о суб’єктивних ознак відносяться : а/ біль в животі, б/  ну</w:t>
        <w:softHyphen/>
        <w:t>дота, в/ блювання, г/ порушення функції кишечника, на які звертають увагу хворі /затримка газів, здуття живота, затримка випорожнень кишечника/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Об’єктивні симпто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uk-UA"/>
        </w:rPr>
        <w:t>Загальні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оведінка хворого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овніш</w:t>
        <w:softHyphen/>
        <w:t xml:space="preserve">ній вигляд,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lang w:val="uk-UA"/>
        </w:rPr>
        <w:t>стан серцево-судинної діяльності, пору</w:t>
        <w:softHyphen/>
        <w:t>шення дихання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lang w:val="uk-UA"/>
        </w:rPr>
        <w:t>морфологічні та біохімічні зміни показників крові, зміни тощ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цеві(пов’язані зі змінами в черевній порожнині та передній черевній стінці)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гляд черевної стінки,  участь її у акті диханні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сліди пальпації, перкусії та вислуховування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lang w:val="uk-UA"/>
        </w:rPr>
        <w:t>висліди ректального та вагінального дослідження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исліди рентгенологічного та ультразвукового обстеження органів черевної порожнини, лапароцентезу та лапороскопії черевної порожнини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ахворювання в своєму перебігу проходить три стадії /класифіка</w:t>
        <w:softHyphen/>
        <w:t>ція К.С.Симоняна/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ерша -  реактивна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руга – токсичної дії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Третя стадія - термінальна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ля оцінки важкості стану хворого та прогнозу захворюван</w:t>
        <w:softHyphen/>
        <w:t xml:space="preserve">ня запропоновано різноманітні методи його визначення. Найбільше розповсюдження в клініці отримали визначення перитонеального індексу Мангайма, система АРАСНЕ II, перитонеальний індекс АLТОNА, система IАРI .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spacing w:lineRule="auto" w:line="360"/>
        <w:ind w:left="12" w:firstLine="708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Діагностика гострого розлитого перитоні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Діагноз перитоніту ґрунтується на скаргах хворого, анамнезі, вислідах огляду  хворого та об'єктивного обстеження живота,  змінах серцево-судинної та легеневої сис</w:t>
        <w:softHyphen/>
        <w:t xml:space="preserve">тем, змінах в крові. 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ля підтвердження діагнозу, особливо при наявності сумнівів, проводяться додаткові методи обстеження черевної порожнини - оглядову рентгеноскопію та рентгенографію, комп’ютерну томографію, радіоізотопні методи, ультразвукове обстеження, лапароцентез, лапароскопію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Диференційна діагностика 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иференційну діагностику перитоніту слід  проводити перш за все із захворюваннями, які за клінічним перебігом нагадують гострий перитоніт, але не потребують хірургічного лікування /так званий “хибний” гострий перитоніт/. До них відносять захворювання легень та плеври /нижньодолева пневмонія, базальний плеврит/, зах</w:t>
        <w:softHyphen/>
        <w:t>ворювання серцево-судинної системи /інфаркт міокарду, абдоміналь</w:t>
        <w:softHyphen/>
        <w:t>ний синдром ревматизму/, гінекологічні захворювання /аднексит/, урологічні захворювання /ниркова колька/ та токсикоінфекц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Більш детальна дифернційна діагностика гострого перитоніту від гострого “хибного” перитоніту при захворюваннях органів грудної порожнини наведено в таблиці.</w:t>
      </w:r>
    </w:p>
    <w:p>
      <w:pPr>
        <w:pStyle w:val="33"/>
        <w:rPr/>
      </w:pPr>
      <w:r>
        <w:rPr/>
        <w:t>Лікування гострого поширеного перитоніту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учасне патогенетично обумовлене лікування гострого розповсюдженого перитоніту, ґрунтується на 3 основних принципах 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lang w:val="uk-UA"/>
        </w:rPr>
        <w:t>Хі</w:t>
        <w:softHyphen/>
        <w:t>рургічне втручання в ургентному порядк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lang w:val="uk-UA"/>
        </w:rPr>
        <w:t>Адекватна антибакте</w:t>
        <w:softHyphen/>
        <w:t>рійнна терапія з урахуванням чутливості мікробів до антибакте</w:t>
        <w:softHyphen/>
        <w:t>рійних препараті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lang w:val="uk-UA"/>
        </w:rPr>
        <w:t>Комплексна інтенсивна терапія, спрямована на корекцію всіх порушень гомеостазу функції життєво і систем важливих органів (серцево – судинної, органів дихання, нирок, тощо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Передопераційну підготування слід проводити у короткотерміново режимі, що залежить від загального стану здоров’я хворого та стадії перитоніту і передбачає корекцію порушень гомеостазу /гіповолемії, електролітних порушень, КЛС та ін./, серцево-судинної та дихальної систем  привенційну антибактерійну терапію        Передопераційну підготовку хворих у токсичній та термінальній стадіях слід проводити у відділеннях інтенсивної терапії та реанімації. 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неболювання - вибором методу знеболювання при гострому перитоніті є комбінований ендотрахеальний наркоз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ижче наведена принципова схема лікування хворого на гострий роз</w:t>
        <w:softHyphen/>
        <w:t>повсюджений перитоні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аннє операційне видалення джерела перитоніту  і ефективна санація черевної порожнин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ісляопераційна санація черевної порожнини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філактика інтоксикації із шлунково-кишкового тракту та відновлення функції кишечни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Адекватна антимікробна терапія спрямована на ослаблення та пригнічення життєдіяльності мікробі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етоксикаційна терапі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рекція гідройонних порушень, втрат білків, вуглеводів, жирів, кислотно-лужної речовини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Ліквідація порушень гомеостазу та мікроциркуляції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обілізація захисних сил й імунокорекці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lang w:val="uk-UA"/>
        </w:rPr>
        <w:t>Профілактика та лікування с</w:t>
      </w:r>
      <w:r>
        <w:rPr>
          <w:sz w:val="28"/>
          <w:lang w:val="en-US"/>
        </w:rPr>
        <w:t>dc</w:t>
      </w:r>
      <w:r>
        <w:rPr>
          <w:sz w:val="28"/>
          <w:lang w:val="uk-UA"/>
        </w:rPr>
        <w:t>ерцево-судинних порушень.</w:t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72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sz w:val="28"/>
      <w:lang w:val="uk-UA"/>
    </w:rPr>
  </w:style>
  <w:style w:type="character" w:styleId="5">
    <w:name w:val=" Знак Знак5"/>
    <w:qFormat/>
    <w:rPr>
      <w:sz w:val="24"/>
      <w:lang w:val="uk-UA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Tahoma" w:hAnsi="Tahoma" w:cs="Tahoma"/>
      <w:shd w:fill="000080" w:val="clear"/>
    </w:rPr>
  </w:style>
  <w:style w:type="character" w:styleId="2">
    <w:name w:val=" Знак Знак2"/>
    <w:qFormat/>
    <w:rPr>
      <w:i/>
      <w:sz w:val="28"/>
      <w:lang w:val="uk-UA"/>
    </w:rPr>
  </w:style>
  <w:style w:type="character" w:styleId="31">
    <w:name w:val="Стиль3 Знак"/>
    <w:qFormat/>
    <w:rPr>
      <w:b/>
      <w:sz w:val="28"/>
      <w:szCs w:val="24"/>
      <w:u w:val="single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41">
    <w:name w:val="Стиль 4 Знак"/>
    <w:qFormat/>
    <w:rPr>
      <w:b/>
      <w:i/>
      <w:sz w:val="28"/>
      <w:szCs w:val="24"/>
      <w:lang w:val="uk-UA"/>
    </w:rPr>
  </w:style>
  <w:style w:type="character" w:styleId="1">
    <w:name w:val=" Знак Знак1"/>
    <w:basedOn w:val="Style10"/>
    <w:qFormat/>
    <w:rPr/>
  </w:style>
  <w:style w:type="character" w:styleId="Style12">
    <w:name w:val=" Знак Знак"/>
    <w:qFormat/>
    <w:rPr>
      <w:b/>
      <w:bCs/>
    </w:rPr>
  </w:style>
  <w:style w:type="character" w:styleId="11">
    <w:name w:val="Стиль1 Знак"/>
    <w:qFormat/>
    <w:rPr>
      <w:b/>
      <w:sz w:val="36"/>
      <w:szCs w:val="24"/>
      <w:u w:val="singl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widowControl w:val="false"/>
    </w:pPr>
    <w:rPr>
      <w:szCs w:val="20"/>
      <w:lang w:val="uk-UA"/>
    </w:rPr>
  </w:style>
  <w:style w:type="paragraph" w:styleId="Style14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i/>
      <w:sz w:val="28"/>
      <w:szCs w:val="20"/>
      <w:lang w:val="uk-UA"/>
    </w:rPr>
  </w:style>
  <w:style w:type="paragraph" w:styleId="33">
    <w:name w:val="Стиль3"/>
    <w:basedOn w:val="Normal"/>
    <w:qFormat/>
    <w:pPr>
      <w:spacing w:lineRule="auto" w:line="360"/>
    </w:pPr>
    <w:rPr>
      <w:b/>
      <w:sz w:val="28"/>
      <w:u w:val="single"/>
      <w:lang w:val="uk-UA"/>
    </w:rPr>
  </w:style>
  <w:style w:type="paragraph" w:styleId="42">
    <w:name w:val="Стиль 4"/>
    <w:basedOn w:val="Normal"/>
    <w:qFormat/>
    <w:pPr>
      <w:numPr>
        <w:ilvl w:val="0"/>
        <w:numId w:val="8"/>
      </w:numPr>
      <w:spacing w:lineRule="auto" w:line="360"/>
    </w:pPr>
    <w:rPr>
      <w:b/>
      <w:i/>
      <w:sz w:val="28"/>
      <w:lang w:val="uk-UA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12">
    <w:name w:val="Стиль1"/>
    <w:basedOn w:val="Normal"/>
    <w:qFormat/>
    <w:pPr>
      <w:numPr>
        <w:ilvl w:val="0"/>
        <w:numId w:val="3"/>
      </w:numPr>
      <w:ind w:left="0" w:firstLine="357"/>
      <w:jc w:val="both"/>
    </w:pPr>
    <w:rPr>
      <w:b/>
      <w:sz w:val="36"/>
      <w:u w:val="single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1:18:00Z</dcterms:created>
  <dc:creator>Микула М.М.</dc:creator>
  <dc:description/>
  <cp:keywords/>
  <dc:language>en-US</dc:language>
  <cp:lastModifiedBy>Юлия</cp:lastModifiedBy>
  <cp:lastPrinted>2008-03-14T11:12:00Z</cp:lastPrinted>
  <dcterms:modified xsi:type="dcterms:W3CDTF">2012-03-29T19:49:00Z</dcterms:modified>
  <cp:revision>13</cp:revision>
  <dc:subject/>
  <dc:title>"Затверджую"</dc:title>
</cp:coreProperties>
</file>